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righ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essunaspaziatura"/>
        <w:ind w:righ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T PANDEMIA E CRISI GEOPOLITICA: </w:t>
      </w:r>
    </w:p>
    <w:p>
      <w:pPr>
        <w:pStyle w:val="Nessunaspaziatura"/>
        <w:ind w:righ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’OPPORTUNITÀ DI UN AUDIT PER UNA EFFICACE GESTIONE </w:t>
      </w:r>
    </w:p>
    <w:p>
      <w:pPr>
        <w:pStyle w:val="Nessunaspaziatura"/>
        <w:ind w:righ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L PROCESSO DEL CREDITO</w:t>
      </w:r>
    </w:p>
    <w:p>
      <w:pPr>
        <w:pStyle w:val="Nessunaspaziatura"/>
        <w:ind w:righ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fronte ad una perdita vi siete mai chiesti se era evitabile? </w:t>
      </w:r>
    </w:p>
    <w:p>
      <w:pPr>
        <w:pStyle w:val="Nessunaspaziatura"/>
        <w:ind w:righ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 siete accorti in tempo o piuttosto troppo tardi che il debitore non era solvibile? </w:t>
      </w:r>
    </w:p>
    <w:p>
      <w:pPr>
        <w:pStyle w:val="Nessunaspaziatura"/>
        <w:ind w:righ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siete occupati o preoccupati di rivedere i processi di affidamento del credito, in via periodica?</w:t>
      </w:r>
    </w:p>
    <w:p>
      <w:pPr>
        <w:pStyle w:val="Nessunaspaziatura"/>
        <w:ind w:righ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queste ed altre criticità nella gestione del credito intendiamo fornire delle risposte e delle soluzioni ottimali nell’ottica di un miglioramento del processo del credito sempre possibile e soprattutto auspicabile.</w:t>
      </w:r>
    </w:p>
    <w:p>
      <w:pPr>
        <w:pStyle w:val="Nessunaspaziatura"/>
        <w:ind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essunaspaziatura"/>
        <w:ind w:righ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endo dal dato statistico, secondo cui oltre il 70% de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efaul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le aziende, deriva da una gestione improvvida e non professionale degli insoluti del proprio portafoglio clienti e dalla circostanza oggettiva che una quantità notevole di insoluti si riverbera incontrovertibilmente ed in negativo sulla capacità dell’impresa di generare ed aumentare il propri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sh fl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i pone l’esigenza, in un mercato dove i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fattore credit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stituisce anche uno strumento di concorrenzialità, di dotarsi di u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rretto processo del credi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rappresenta un fattore importante, anzi essenziale, per assicurare la continuità aziendale ed evitare cosi delle brutte sorprese.</w:t>
      </w:r>
    </w:p>
    <w:p>
      <w:pPr>
        <w:pStyle w:val="Nessunaspaziatura"/>
        <w:ind w:righ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ltre parole, prevenire è meglio che curare.</w:t>
      </w:r>
    </w:p>
    <w:p>
      <w:pPr>
        <w:pStyle w:val="Nessunaspaziatura"/>
        <w:ind w:righ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to sopra rilevato è talmente importante che il Nuovo Codice della Crisi d’impresa e dell’Insolvenza prevede e disciplina le procedure di allerta nella consapevolezza che la possibilità di salvaguardare i valori di un’impresa in difficoltà (c.d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viable but distressed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sono direttamente proporzionali alla tempestività dell’intervento risanatore. Di contro, il ritardo nel percepire i segnali di crisi fa si che, nella maggior parte dei casi, degeneri in vera e propria insolvenza irreversibile. </w:t>
      </w:r>
    </w:p>
    <w:p>
      <w:pPr>
        <w:pStyle w:val="Nessunaspaziatura"/>
        <w:ind w:righ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do l’azienda si affida ad u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vider</w:t>
      </w:r>
      <w:r>
        <w:rPr>
          <w:rFonts w:cs="Times New Roman" w:ascii="Times New Roman" w:hAnsi="Times New Roman"/>
          <w:color w:val="000000"/>
          <w:sz w:val="24"/>
          <w:szCs w:val="24"/>
        </w:rPr>
        <w:t>, interno o esterno, per la gestione dell’attività (giudiziale e stragiudiziale) dei propri recuperi credito, allora bisogna chiedersi cosa non ha funzionato nell’ambito della prevenzione e gestione dei rischi inerenti al credito commerciale.</w:t>
      </w:r>
    </w:p>
    <w:p>
      <w:pPr>
        <w:pStyle w:val="Nessunaspaziatura"/>
        <w:ind w:righ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altre parole occorre verificare se la gestione del proprio credito commerciale sia avvenuta in modo o meno professionale cioè se essa sia trascurata o invece attenta e diligente, nella consapevolezza che, pur sempre, la gestione di questo aspetto aziendal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ssa sempre essere migliorat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essunaspaziatura"/>
        <w:ind w:righ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te queste premesse diventa fondamentale, per un soggetto economico, verificare le propr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rforman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ttraver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’attività di audit</w:t>
      </w:r>
      <w:r>
        <w:rPr>
          <w:rFonts w:cs="Times New Roman" w:ascii="Times New Roman" w:hAnsi="Times New Roman"/>
          <w:color w:val="000000"/>
          <w:sz w:val="24"/>
          <w:szCs w:val="24"/>
        </w:rPr>
        <w:t>, ciò al fine, di fornire uno strumento efficace ed affidabile a sostegno dell’organizzazione ovvero della società cliente che, in siffatto modo, potrà agire migliorando le proprie prestazioni, il proprio cash flow nell’ambito di un processo del credito più attento e diligente e, in una parola, più professionale.</w:t>
      </w:r>
    </w:p>
    <w:p>
      <w:pPr>
        <w:pStyle w:val="Nessunaspaziatura"/>
        <w:ind w:righ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audit consiste nella verifica ed analisi sistematica dei processi di gestione del credito e mira a renderli ad alta prestazione nell’ottica di un miglioramento continuo in conformità a quanto previsto dalla prassi UNI/PdR/44.</w:t>
      </w:r>
    </w:p>
    <w:p>
      <w:pPr>
        <w:pStyle w:val="Nessunaspaziatura"/>
        <w:ind w:righ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assi UNI/PdR 44:2018 è un documento pubblicato da UNI (Ente Italiano di Normazione), a fine 2018, con lo scop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i prevenire e gestire i rischi inerenti al credito commerci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ertificando i propri processi in maniera tale che siano riconosciuti e validati da un ente terzo imparziale che ne garantisca la conformità. </w:t>
      </w:r>
    </w:p>
    <w:p>
      <w:pPr>
        <w:pStyle w:val="Nessunaspaziatura"/>
        <w:ind w:righ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obiettivo finale è quello di dare chiarezza del processo di gestione del credito a tutti gl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kehold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iendali interessati.</w:t>
      </w:r>
    </w:p>
    <w:p>
      <w:pPr>
        <w:pStyle w:val="Nessunaspaziatura"/>
        <w:ind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essunaspaziatura"/>
        <w:ind w:righ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efinitiva la concorrenza tra le aziende si esercita non solo all’atto della vendita e quindi nella gestione del propri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re bus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 anche all’atto della riscossione dei crediti. </w:t>
      </w:r>
    </w:p>
    <w:p>
      <w:pPr>
        <w:pStyle w:val="Nessunaspaziatura"/>
        <w:ind w:righ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È importante monitorare attentamente i clienti a credito esistenti ed assicurare il pagamento entro i tempi stabiliti dotandosi di un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redit Policy</w:t>
      </w:r>
      <w:r>
        <w:rPr>
          <w:rFonts w:cs="Times New Roman" w:ascii="Times New Roman" w:hAnsi="Times New Roman"/>
          <w:color w:val="000000"/>
          <w:sz w:val="24"/>
          <w:szCs w:val="24"/>
        </w:rPr>
        <w:t>, ricorrendo nei casi ove poi fosse necessario all’attività del recupero giudiziale (o stragiudiziale) dei propri insoluti.</w:t>
      </w:r>
    </w:p>
    <w:p>
      <w:pPr>
        <w:pStyle w:val="Nessunaspaziatura"/>
        <w:ind w:righ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’ necessario per un’azienda acquisire le procedure per gestire in via ottimale, il proprio processo del credito commerciale dal suo nascere ovvero dalla sua fase “fisiologica” fino a quella, eventuale, “patologica” relativa al recupero coatto.</w:t>
      </w:r>
    </w:p>
    <w:p>
      <w:pPr>
        <w:pStyle w:val="Nessunaspaziatura"/>
        <w:ind w:righ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 ultimo, e non certo per ordine di importanza, si segnala che l’art. 2086 comma II codice civile </w:t>
      </w:r>
      <w:r>
        <w:rPr>
          <w:rStyle w:val="Djgrassetto"/>
          <w:rFonts w:cs="Times New Roman" w:ascii="Times New Roman" w:hAnsi="Times New Roman"/>
          <w:b w:val="false"/>
          <w:color w:val="000000"/>
          <w:sz w:val="24"/>
          <w:szCs w:val="24"/>
          <w:lang w:val="en-US" w:eastAsia="en-US" w:bidi="en-US"/>
        </w:rPr>
        <w:t>per come modificato dall</w:t>
      </w:r>
      <w:hyperlink w:anchor="/ricerca/fonti_documento?idDatabank=7&amp;idDocMaster=7814412&amp;idUnitaDoc=39442270&amp;nVigUnitaDoc=1&amp;docIdx=1&amp;isCorrelazioniSearch=true&amp;correlatoA=Normativa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en-US" w:bidi="en-US"/>
          </w:rPr>
          <w:t>'art. 375, comma 2,  d.lgs. 12 gennaio 2019, n. 14</w:t>
        </w:r>
      </w:hyperlink>
      <w:r>
        <w:rPr>
          <w:rStyle w:val="Corsivo"/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- </w:t>
      </w:r>
      <w:r>
        <w:rPr>
          <w:rStyle w:val="Corsivo"/>
          <w:rFonts w:cs="Times New Roman" w:ascii="Times New Roman" w:hAnsi="Times New Roman"/>
          <w:i w:val="false"/>
          <w:color w:val="000000"/>
          <w:sz w:val="24"/>
          <w:szCs w:val="24"/>
          <w:lang w:val="en-US" w:eastAsia="en-US" w:bidi="en-US"/>
        </w:rPr>
        <w:t>entrato in vigore ex art. 389 comma 2 d. lgs. n. 14, il 16 marzo 2019 – statuisce che:</w:t>
      </w:r>
      <w:r>
        <w:rPr>
          <w:rStyle w:val="Corsivo"/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Style w:val="Corsivo"/>
          <w:rFonts w:cs="Times New Roman" w:ascii="Times New Roman" w:hAnsi="Times New Roman"/>
          <w:i w:val="false"/>
          <w:color w:val="000000"/>
          <w:sz w:val="24"/>
          <w:szCs w:val="24"/>
          <w:lang w:val="en-US" w:eastAsia="en-US" w:bidi="en-US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 w:bidi="en-US"/>
        </w:rPr>
        <w:t xml:space="preserve">L'imprenditore, che operi in forma societaria o collettiva, ha il dovere di istituire un assetto organizzativo, amministrativo e contabile adeguato alla natura e alle dimensioni dell'impresa, anche in funzione della rilevazione tempestiva della crisi dell'impresa e della perdita della continuità aziendale, nonché di attivarsi senza indugio per l'adozione e l'attuazione di uno degli strumenti previsti dall'ordinamento per il superamento della crisi e il recupero della continuità aziendale”. </w:t>
      </w:r>
    </w:p>
    <w:p>
      <w:pPr>
        <w:pStyle w:val="Nessunaspaziatura"/>
        <w:ind w:right="141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Avvalersi di un processo di una certificazione del processo del credito e quindi del credit management attraverso la prassi UNI DPR 44/2018 costituisce per l’imprenditore una opportunità per poter ottemperare all’obbligo di dotarsi di un adeguato assetto “organizzativo, amministrativo e contabile” funzionale alla “rilevazione tempestiva della crisi dell'impresa e della perdita della continuità aziendale” anche al fine di non incorrere in responsabilità di carattere civile e di altra natura.</w:t>
      </w:r>
    </w:p>
    <w:p>
      <w:pPr>
        <w:pStyle w:val="Nessunaspaziatura"/>
        <w:ind w:right="141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Avv. Filippo Lipiani </w:t>
      </w:r>
    </w:p>
    <w:p>
      <w:pPr>
        <w:pStyle w:val="Nessunaspaziatura"/>
        <w:ind w:right="141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(Auditor Credit Management)</w:t>
      </w:r>
    </w:p>
    <w:p>
      <w:pPr>
        <w:pStyle w:val="Nessunaspaziatura"/>
        <w:spacing w:lineRule="auto" w:line="360"/>
        <w:ind w:right="141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9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Garamond" w:hAnsi="Garamond" w:cs="Garamond"/>
      <w:sz w:val="26"/>
      <w:szCs w:val="26"/>
    </w:rPr>
  </w:style>
  <w:style w:type="character" w:styleId="PidipaginaCarattere">
    <w:name w:val="Piè di pagina Carattere"/>
    <w:qFormat/>
    <w:rPr>
      <w:rFonts w:ascii="Garamond" w:hAnsi="Garamond" w:cs="Garamond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atedisplaysingle">
    <w:name w:val="date-display-single"/>
    <w:qFormat/>
    <w:rPr/>
  </w:style>
  <w:style w:type="character" w:styleId="StrongEmphasis">
    <w:name w:val="Strong"/>
    <w:qFormat/>
    <w:rPr>
      <w:b/>
      <w:bCs/>
    </w:rPr>
  </w:style>
  <w:style w:type="character" w:styleId="Djgrassetto">
    <w:name w:val="dj-grassetto"/>
    <w:qFormat/>
    <w:rPr>
      <w:b/>
      <w:bCs/>
    </w:rPr>
  </w:style>
  <w:style w:type="character" w:styleId="Corsivo">
    <w:name w:val="corsivo"/>
    <w:qFormat/>
    <w:rPr>
      <w:i/>
      <w:iCs/>
    </w:rPr>
  </w:style>
  <w:style w:type="character" w:styleId="Alink">
    <w:name w:val="a_lin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2"/>
      </w:numPr>
    </w:pPr>
    <w:rPr/>
  </w:style>
  <w:style w:type="paragraph" w:styleId="FWBL4">
    <w:name w:val="FWB_L4"/>
    <w:basedOn w:val="FWBL3"/>
    <w:qFormat/>
    <w:pPr>
      <w:numPr>
        <w:ilvl w:val="0"/>
        <w:numId w:val="2"/>
      </w:numPr>
    </w:pPr>
    <w:rPr/>
  </w:style>
  <w:style w:type="paragraph" w:styleId="FWBL5">
    <w:name w:val="FWB_L5"/>
    <w:basedOn w:val="FWBL4"/>
    <w:qFormat/>
    <w:pPr>
      <w:numPr>
        <w:ilvl w:val="0"/>
        <w:numId w:val="2"/>
      </w:numPr>
    </w:pPr>
    <w:rPr/>
  </w:style>
  <w:style w:type="paragraph" w:styleId="FWBL6">
    <w:name w:val="FWB_L6"/>
    <w:basedOn w:val="FWBL5"/>
    <w:qFormat/>
    <w:pPr>
      <w:numPr>
        <w:ilvl w:val="0"/>
        <w:numId w:val="2"/>
      </w:numPr>
    </w:pPr>
    <w:rPr/>
  </w:style>
  <w:style w:type="paragraph" w:styleId="FWBL7">
    <w:name w:val="FWB_L7"/>
    <w:basedOn w:val="FWBL6"/>
    <w:qFormat/>
    <w:pPr>
      <w:numPr>
        <w:ilvl w:val="0"/>
        <w:numId w:val="2"/>
      </w:numPr>
    </w:pPr>
    <w:rPr/>
  </w:style>
  <w:style w:type="paragraph" w:styleId="FWBL8">
    <w:name w:val="FWB_L8"/>
    <w:basedOn w:val="FWBL7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leggedjparar1">
    <w:name w:val="testo-legge_dj-para-r1"/>
    <w:basedOn w:val="Normal"/>
    <w:qFormat/>
    <w:pPr>
      <w:pBdr/>
      <w:spacing w:lineRule="atLeast" w:line="330"/>
      <w:jc w:val="both"/>
    </w:pPr>
    <w:rPr>
      <w:rFonts w:ascii="Arial" w:hAnsi="Arial" w:eastAsia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6:00Z</dcterms:created>
  <dc:creator>Achille</dc:creator>
  <dc:description/>
  <cp:keywords/>
  <dc:language>en-US</dc:language>
  <cp:lastModifiedBy>Microsoft Office User</cp:lastModifiedBy>
  <cp:lastPrinted>2021-11-01T09:55:00Z</cp:lastPrinted>
  <dcterms:modified xsi:type="dcterms:W3CDTF">2022-06-21T11:36:00Z</dcterms:modified>
  <cp:revision>10</cp:revision>
  <dc:subject/>
  <dc:title>Avv</dc:title>
</cp:coreProperties>
</file>